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Komisioni për Mbikëqyrje mbi Zbatimin e Masave për Ndjekjen e Komunikimeve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ër 19-6065/1      12.12.2024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</w:rPr>
        <w:t>Në bazë të nenit 39 paragrafët (1), (2), (3), (4), (5) dhe (7) të Ligjit për Ndjekjen e Komunikimeve   ("Gazeta Zyrtare e Republikës së Maqedonisë" numër 71/18 dhe "Gazeta Zyrtare e Republikës së Maqedonisë  së Veriut " numër 108/19 dhe 154/23) dhe Vendimi për shpalljen e thirrjes publike për angazhimin e dy ekspertëve teknikë për mbështetje të përhershme në Komisionin për Mbikëqyrje mbi Zbatimin e Masave për Ndjekjen e Komunikimeve numër 19-5967/3  12.12.2024, Komisioni për Mbikëqyrje mbi Zbatimin e Masave për Ndjekjen e Komunikimeve të Kuvendit të Republikës Maqedonisë së Veriut, publiko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THIRJE PUBLIKE</w:t>
      </w:r>
    </w:p>
    <w:p>
      <w:pPr>
        <w:pStyle w:val="Normal"/>
        <w:spacing w:lineRule="auto" w:line="276"/>
        <w:ind w:hanging="11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PËR ANGAZHIMIN E DY EKSPERTËVE TEKNIKË PËR MBËSHTETJE TË PËRHERSHME NË KOMISIONIN PËR MBIKËQYRJE MBI ZBATIMIN E MASAVE PËR NDJEKJEN E KOMUNIKIMEV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Komisioni i Mbikëqyrjes së Zbatimit të Masave për Ndjekjen e Komunikimeve E Kuvendit të Republikës së Maqedonisë së Veriut (në tekstin e mëtejshëm: “Komisioni”) shpall Konkurs Publik për angazhimin e dy ekspertëve teknik për mbështetje të përhershme të Komisionit për Mbikëqyrje të Zbatimit të Masave për Ndjekjen e Komunikimeve për shkak të kryerjes së mbikëqyrjes mbi masat për monitorimin e komunikimeve të zbatuara nga organet e autorizuara, si dhe mbikëqyrjen mbi operatorët dhe OTA-ve për të përcaktuar ligjshmërinë e zbatimit të masave për ndjekje të komunikimeve nga nenet 7 dhe 18 të Ligjit për ndjekje të komunikimeve.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Ekspertët teknik për mbështetje së vazhdueshme të Komisionit duhet ti plotësojnë kushtet në vijim: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të jetë shtetas i Republikës së Maqedonisë së Veriut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të këtë aftësi afariste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të ketë aftësi shëndetësore dhe psihofizike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në momentin e shpalljes së thirrjes publike me aktgjykim të plotfuqishëm gjyqësor  nuk i është shqiptuar dënimi ose sanksioni kundërvajtës për ndalimin e kryerjes së  profesionit, veprimtarisë ose detyrës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të ketë fituar të paktën 240 kredite sipas SEKT, përkatësisht shkallën VII / 1 të arsimit në fushat vijuese: informatikë, elektroteknikë, teknik kompjuterike dhe informatikë, inxhinieri telekomunikacionit dhe siguri kompjuterike;</w:t>
      </w:r>
    </w:p>
    <w:p>
      <w:pPr>
        <w:pStyle w:val="Normal"/>
        <w:spacing w:lineRule="auto" w:line="276" w:before="0" w:after="0"/>
        <w:ind w:left="426" w:firstLine="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të ketë së paku dhjetë vjet përvojë pune pas përfundimit të arsimit të lartë në sferat nga nënparagrafi 5 të kësaj pike;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të ketë certifikatë sigurie me shkallë të duhur të qasjes në informata të klasifikuara ose të jenë i përgatitur  të tejkalon  nëpërmjet  procesit të verifikimit të sigurisë në mënyrë që të marrë certifikatë sigurie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Me ekspertët teknikë për mbështetje të përhershme të Komisionit, Kuvendi lidh kontratën në bazë të së cilës i takon kompensim mujor në masën bruto prej një paga mesatare neto të paguar për punëtor në Republikë, të publikuar deri në ditën e pagesës. Ekspertëve teknikë nuk u paguhet kompensimi për muajin në të cilin nuk janë të angazhuar.  Ekspertët teknikë që jetojnë jashtë qytetit të Shkupit u takon edhe kompensim për shpenzimet e udhëtimit në shumën e çmimit të biletës për shfrytëzimin e transportit publik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Kandidatët e interesuar që plotësojnë kushtet nga pika 2 e kësaj Thirrje publike, brenda 14 ditëve nga dita e publikimit të saj, aplikimin dhe biografinë personale si dhe dokumentet që vërtetojnë plotësimin e kushteve, në origjinal ose kopje të noterizuar. duhet t'i dorëzojë në arkivin e Kuvendit të Republikës së Maqedonisë së Veriut, me tregues "për Komisionin për Mbikëqyrje mbi Zbatimin e Masave për Ndjekjen e Komunikimeve të Kuvendit të Republikës së Maqedonisë së Veriut"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Fletëparaqitja  do të publikohet dhe do të jetë qasëse në ueb faqen e Kuvendit të Republikës së Maqedonisë së Veriut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150" w:after="15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Thirja publike do të  publikohet  në gazetat ditore “Nova Makedonia” , “Slloboden Peçat” dhe “Koha” si dhe në ueb faqen e Kuvendit të Republikës së  Maqedonisë së Veriut.  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2256" w:hRule="atLeast"/>
        </w:trPr>
        <w:tc>
          <w:tcPr>
            <w:tcW w:w="3936" w:type="dxa"/>
            <w:tcBorders/>
          </w:tcPr>
          <w:p>
            <w:pPr>
              <w:pStyle w:val="Heading3"/>
              <w:snapToGrid w:val="false"/>
              <w:spacing w:before="200" w:after="0"/>
              <w:ind w:hanging="36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val="mk-MK"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ryetar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 Komisionit për Mbikëqyrje mbi Zbatimin e Masave për Ndjekjen e Komunikimeve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Mr. Mile Talevsk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  <w:font w:name="MAC C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Grb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</w:rPr>
    </w:pPr>
    <w:r>
      <w:rPr>
        <w:rFonts w:cs="Arial" w:ascii="Arial" w:hAnsi="Arial"/>
        <w:i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/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sq-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sq-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sq-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sq-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sq-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sq-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sq-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sq-AL"/>
    </w:rPr>
  </w:style>
  <w:style w:type="character" w:styleId="BodyTextChar">
    <w:name w:val="Body Text Char"/>
    <w:qFormat/>
    <w:rPr>
      <w:rFonts w:ascii="Calibri" w:hAnsi="Calibri" w:eastAsia="Calibri" w:cs="Calibri"/>
      <w:sz w:val="22"/>
    </w:rPr>
  </w:style>
  <w:style w:type="character" w:styleId="BodyTextChar0">
    <w:name w:val="Body Text Char_0"/>
    <w:qFormat/>
    <w:rPr>
      <w:rFonts w:ascii="MAC C Swiss;Courier New" w:hAnsi="MAC C Swiss;Courier New" w:cs="MAC C Swiss;Courier New"/>
      <w:sz w:val="24"/>
      <w:szCs w:val="24"/>
      <w:lang w:val="sq-AL"/>
    </w:rPr>
  </w:style>
  <w:style w:type="character" w:styleId="BodyTextChar1">
    <w:name w:val="Body Text Char_1"/>
    <w:qFormat/>
    <w:rPr>
      <w:rFonts w:ascii="MAC C Swiss;Courier New" w:hAnsi="MAC C Swiss;Courier New" w:cs="MAC C Swiss;Courier New"/>
      <w:sz w:val="24"/>
      <w:szCs w:val="24"/>
      <w:lang w:val="sq-AL"/>
    </w:rPr>
  </w:style>
  <w:style w:type="character" w:styleId="BodyTextIndentChar0">
    <w:name w:val="Body Text Indent Char_0"/>
    <w:qFormat/>
    <w:rPr>
      <w:rFonts w:ascii="MAC C Swiss;Courier New" w:hAnsi="MAC C Swiss;Courier New" w:cs="MAC C Swiss;Courier New"/>
      <w:b/>
      <w:bCs/>
      <w:sz w:val="24"/>
      <w:szCs w:val="24"/>
      <w:lang w:val="sq-AL"/>
    </w:rPr>
  </w:style>
  <w:style w:type="character" w:styleId="BodyTextChar2">
    <w:name w:val="Body Text Char_2"/>
    <w:qFormat/>
    <w:rPr>
      <w:rFonts w:ascii="MAC C Swiss;Courier New" w:hAnsi="MAC C Swiss;Courier New" w:cs="MAC C Swiss;Courier New"/>
      <w:sz w:val="24"/>
      <w:szCs w:val="24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sq-AL"/>
    </w:rPr>
  </w:style>
  <w:style w:type="paragraph" w:styleId="TextBody">
    <w:name w:val="Body Text"/>
    <w:basedOn w:val="Normal"/>
    <w:pPr>
      <w:spacing w:before="0" w:after="120"/>
    </w:pPr>
    <w:rPr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sq-AL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sq-A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sq-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sq-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sq-A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sq-AL"/>
    </w:rPr>
  </w:style>
  <w:style w:type="paragraph" w:styleId="BodyText0">
    <w:name w:val="Body Text_0"/>
    <w:basedOn w:val="Normal"/>
    <w:qFormat/>
    <w:pPr>
      <w:spacing w:lineRule="auto" w:line="240" w:before="0" w:after="0"/>
      <w:jc w:val="both"/>
    </w:pPr>
    <w:rPr>
      <w:rFonts w:ascii="MAC C Swiss;Courier New" w:hAnsi="MAC C Swiss;Courier New" w:eastAsia="Times New Roman" w:cs="MAC C Swiss;Courier New"/>
      <w:sz w:val="24"/>
      <w:szCs w:val="24"/>
      <w:lang w:val="sq-AL"/>
    </w:rPr>
  </w:style>
  <w:style w:type="paragraph" w:styleId="BodyText1">
    <w:name w:val="Body Text_1"/>
    <w:basedOn w:val="Normal"/>
    <w:qFormat/>
    <w:pPr>
      <w:spacing w:lineRule="auto" w:line="240" w:before="0" w:after="0"/>
      <w:jc w:val="both"/>
    </w:pPr>
    <w:rPr>
      <w:rFonts w:ascii="MAC C Swiss;Courier New" w:hAnsi="MAC C Swiss;Courier New" w:eastAsia="Times New Roman" w:cs="MAC C Swiss;Courier New"/>
      <w:sz w:val="24"/>
      <w:szCs w:val="24"/>
      <w:lang w:val="sq-AL"/>
    </w:rPr>
  </w:style>
  <w:style w:type="paragraph" w:styleId="BodyTextIndent0">
    <w:name w:val="Body Text Indent_0"/>
    <w:basedOn w:val="Normal"/>
    <w:qFormat/>
    <w:pPr>
      <w:spacing w:lineRule="auto" w:line="240" w:before="0" w:after="0"/>
      <w:ind w:left="4140" w:hanging="0"/>
      <w:jc w:val="center"/>
    </w:pPr>
    <w:rPr>
      <w:rFonts w:ascii="MAC C Swiss;Courier New" w:hAnsi="MAC C Swiss;Courier New" w:eastAsia="Times New Roman" w:cs="MAC C Swiss;Courier New"/>
      <w:b/>
      <w:bCs/>
      <w:sz w:val="24"/>
      <w:szCs w:val="24"/>
      <w:lang w:val="sq-AL"/>
    </w:rPr>
  </w:style>
  <w:style w:type="paragraph" w:styleId="BodyText2">
    <w:name w:val="Body Text_2"/>
    <w:basedOn w:val="Normal"/>
    <w:qFormat/>
    <w:pPr>
      <w:spacing w:lineRule="auto" w:line="240" w:before="0" w:after="0"/>
      <w:jc w:val="both"/>
    </w:pPr>
    <w:rPr>
      <w:rFonts w:ascii="MAC C Swiss;Courier New" w:hAnsi="MAC C Swiss;Courier New" w:eastAsia="Times New Roman" w:cs="MAC C Swiss;Courier New"/>
      <w:sz w:val="24"/>
      <w:szCs w:val="24"/>
      <w:lang w:val="sq-AL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2:00Z</dcterms:created>
  <dc:creator>GORAN</dc:creator>
  <dc:description/>
  <cp:keywords/>
  <dc:language>en-US</dc:language>
  <cp:lastModifiedBy>Petar Mitkovski</cp:lastModifiedBy>
  <cp:lastPrinted>2024-12-12T12:40:00Z</cp:lastPrinted>
  <dcterms:modified xsi:type="dcterms:W3CDTF">2024-12-13T09:21:00Z</dcterms:modified>
  <cp:revision>3</cp:revision>
  <dc:subject/>
  <dc:title/>
</cp:coreProperties>
</file>